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914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358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830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4.10.2022 г. и 05.10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43 233.0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06T08:55:00Z</dcterms:modified>
  <cp:revision>606</cp:revision>
  <dc:subject/>
  <dc:title/>
</cp:coreProperties>
</file>